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230547  -  Fonte  1000A002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 Ressarcimento, conforme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is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Ressarciment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9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Rinaldo Aparecido Mot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 do PPG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 da PRPG/UFRP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KIKA GIAQUINTO</dc:creator>
  <dc:description/>
  <cp:keywords/>
  <dc:language>en-US</dc:language>
  <cp:lastModifiedBy>JOAO FERREIRA</cp:lastModifiedBy>
  <cp:lastPrinted>2016-08-04T11:56:00Z</cp:lastPrinted>
  <dcterms:modified xsi:type="dcterms:W3CDTF">2024-06-13T14:41:00Z</dcterms:modified>
  <cp:revision>3</cp:revision>
  <dc:subject/>
  <dc:title> </dc:title>
</cp:coreProperties>
</file>