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230547  -  Fonte  1000A0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Auxilio para Pesquisador (para aquisição de material de consumo e pequenos serviços)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o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aterial a ser comprado ou serviço a ser contratad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ÇÃO: Convite N° ..........Tomada de Preço N° ..........Concorrência N° 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nção (Motivo/Justificativa):  </w:t>
      </w:r>
      <w:r>
        <w:rPr>
          <w:rFonts w:cs="Arial" w:ascii="Arial" w:hAnsi="Arial"/>
          <w:b/>
          <w:sz w:val="22"/>
          <w:szCs w:val="22"/>
        </w:rPr>
        <w:t>Não se ap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Rinaldo Aparecido Mot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 do PPG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 da PRPG/UFRP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6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4-06-13T14:40:00Z</dcterms:modified>
  <cp:revision>3</cp:revision>
  <dc:subject/>
  <dc:title> </dc:title>
</cp:coreProperties>
</file>