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UTILIZAÇÃO DE AUXÍLIO PESQUIS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solicitante:__________________________________ CPF: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solicitado: R$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utilizado: R$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cessidade foi atendida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Lista de notas fiscais anexas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2"/>
        <w:gridCol w:w="2240"/>
        <w:gridCol w:w="2278"/>
        <w:gridCol w:w="1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fisc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ida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neced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   ____________________________________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natura e carimb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 Solicita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e carimb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o Programa de Pós-Graduação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INISTÉRIO DA EDUCAÇÃO E DO DESPORTO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Ó-REITORIA DE PESQUISA E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52:00Z</dcterms:created>
  <dc:creator>KIKA GIAQUINTO</dc:creator>
  <dc:description/>
  <dc:language>en-US</dc:language>
  <cp:lastModifiedBy>Apoio Financ PRPPG</cp:lastModifiedBy>
  <cp:lastPrinted>2016-08-04T11:56:00Z</cp:lastPrinted>
  <dcterms:modified xsi:type="dcterms:W3CDTF">2020-01-31T16:52:00Z</dcterms:modified>
  <cp:revision>2</cp:revision>
  <dc:subject/>
  <dc:title/>
</cp:coreProperties>
</file>